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3652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>Администрация Дзерж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зержи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зержинско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1.10.2021                                                                                          № 108-п</w:t>
      </w:r>
    </w:p>
    <w:p>
      <w:pPr>
        <w:pStyle w:val="Heading"/>
        <w:ind w:right="-1" w:hanging="0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/>
          <w:color w:val="003366"/>
          <w:sz w:val="28"/>
          <w:szCs w:val="28"/>
        </w:rPr>
      </w:r>
    </w:p>
    <w:p>
      <w:pPr>
        <w:pStyle w:val="Heading"/>
        <w:ind w:right="-1" w:hanging="0"/>
        <w:jc w:val="left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внесении изменений в постановление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рядке организации доступа к информации о деятельности органов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Дзержинский сельсовет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 октября 2003 года № 131-ФЗ «Об общих принципах организации местного самоуправления в Российской Федерации, руководствуясь статьями 7,18 Устава сельсовета ПОСТАНОВЛЯ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Приложение к постановлению от 30.06.2021 № 82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орядке организации доступа к информации о деятельности органов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ельского поселения Дзержинский сельсовет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ополнить пунктом 12 Требования к технологическим, программным и лингвистическим средствам обеспечения пользования официальным сайтом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 администрации Дзержинского сельсовета Дзерж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ное обеспечение технологические средства обеспечения пользования официальным сайтом, а также форматы размещенной  на нем информации должны обеспечивать возможность представления жителям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зержинского сельсовета Дзержинского района Красноярского края своих замечаний по вынесенному на обсуждение проекту муниципального правового акта, в том числе посредством официального сайта»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Дзержинец»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77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А.И. Сонич    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23670</wp:posOffset>
              </wp:positionH>
              <wp:positionV relativeFrom="paragraph">
                <wp:posOffset>-182880</wp:posOffset>
              </wp:positionV>
              <wp:extent cx="5588000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pt;height:17.75pt;mso-wrap-distance-left:0pt;mso-wrap-distance-right:0pt;mso-wrap-distance-top:0pt;mso-wrap-distance-bottom:0pt;margin-top:-14.4pt;mso-position-vertical-relative:text;margin-left:11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07:00Z</dcterms:created>
  <dc:creator>КМЦ</dc:creator>
  <dc:description/>
  <cp:keywords/>
  <dc:language>en-US</dc:language>
  <cp:lastModifiedBy>User</cp:lastModifiedBy>
  <cp:lastPrinted>2021-10-11T09:27:00Z</cp:lastPrinted>
  <dcterms:modified xsi:type="dcterms:W3CDTF">2021-10-11T02:28:00Z</dcterms:modified>
  <cp:revision>30</cp:revision>
  <dc:subject/>
  <dc:title>В соответствии  со статьей 8 Федерального закона от 09</dc:title>
</cp:coreProperties>
</file>